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845"/>
        <w:gridCol w:w="3205"/>
      </w:tblGrid>
      <w:tr>
        <w:trPr>
          <w:trHeight w:val="1977" w:hRule="atLeast"/>
        </w:trPr>
        <w:tc>
          <w:tcPr>
            <w:tcW w:w="167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12165" cy="993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 22</w:t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rage State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USTRA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earms Act 19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age Statement (Statutory Declaration)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6355</wp:posOffset>
                  </wp:positionV>
                  <wp:extent cx="349250" cy="284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44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Information Line                               1300 171 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www.police.wa.gov.au</w:t>
              </w:r>
            </w:hyperlink>
            <w:r>
              <w:rPr>
                <w:b/>
                <w:sz w:val="16"/>
                <w:szCs w:val="16"/>
              </w:rPr>
              <w:br/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icensingservicesfirearms@police.wa.gov.a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  <w:t>Family Name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Given name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  <w:tab/>
        <w:tab/>
        <w:tab/>
        <w:tab/>
        <w:tab/>
        <w:tab/>
        <w:t>Firearms Licence Numb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4"/>
        <w:gridCol w:w="995"/>
        <w:gridCol w:w="294"/>
        <w:gridCol w:w="1136"/>
        <w:gridCol w:w="1356"/>
        <w:gridCol w:w="396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umber/Street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Suburb                        </w:t>
      </w:r>
      <w:r>
        <w:rPr/>
        <w:t xml:space="preserve">                                                                            State          Post Code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84"/>
        <w:gridCol w:w="852"/>
        <w:gridCol w:w="284"/>
        <w:gridCol w:w="1137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AG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person described above, sincerely declare as follow: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ensure that any firearm or ammunition in my possession is stored in accordance with the </w:t>
      </w:r>
      <w:r>
        <w:rPr>
          <w:rFonts w:cs="Arial" w:ascii="Arial" w:hAnsi="Arial"/>
          <w:i/>
          <w:iCs/>
          <w:sz w:val="22"/>
          <w:szCs w:val="22"/>
        </w:rPr>
        <w:t xml:space="preserve">Firearms Regulations 1974 </w:t>
      </w:r>
      <w:r>
        <w:rPr/>
        <w:t>r. 11A, I have:–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277" w:hRule="atLeast"/>
        </w:trPr>
        <w:tc>
          <w:tcPr>
            <w:tcW w:w="9992" w:type="dxa"/>
            <w:tcBorders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875339700"/>
            <w:bookmarkStart w:id="1" w:name="__Fieldmark__9_287533970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 lockable cabinet or container that at least meets the specifications described in schedule 4 of those regul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2875339700"/>
            <w:bookmarkStart w:id="3" w:name="__Fieldmark__10_28753397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A separate lockable ammunition container or cabinet that at least meets the specifications described in schedule 4 regulation 11A (2) &amp; (8) </w:t>
            </w:r>
            <w:r>
              <w:rPr>
                <w:rFonts w:cs="Arial" w:ascii="Arial" w:hAnsi="Arial"/>
                <w:sz w:val="16"/>
                <w:szCs w:val="16"/>
              </w:rPr>
              <w:t>(Not required for collectors licences)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ease describ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his section is mandatory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835"/>
            </w:tblGrid>
            <w:tr>
              <w:trPr>
                <w:trHeight w:val="516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s cabinet a commercial produced model or custom made?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f commercially produced make and model (if known)</w:t>
                  </w: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torage capacity (number of firearms capable of holding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 cabinet securely anchored from the inside at 2 points on each of 2 separate surfaces to 2 immovable structural surface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Yes    /     No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material are the 2 separate surfaces (eg concrete, timber, bricks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 the masonary bolts or coach screws used at least 8mm x 75mm?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Yes    /     No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 the washers used to reinforce between surface of cabinet and fixing bolt/screw at least 40mm x 40 mm x 2 mm plate or washer?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Yes    /     No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4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ny additional security arrangements (eg CCTV, alarm system) 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7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9_2875339700"/>
            <w:bookmarkStart w:id="5" w:name="__Fieldmark__19_287533970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ther storage facilities as follows:-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scribe your alternate storage. This storage will require approval from Licensing Services before it will be accepted as alternate storag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describe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RAGE LOCATION – Same as residential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s    /     N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diffe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umber/Street</w:t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uburb                                                                                                  State            Post Code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3"/>
              <w:gridCol w:w="284"/>
              <w:gridCol w:w="852"/>
              <w:gridCol w:w="284"/>
              <w:gridCol w:w="1137"/>
            </w:tblGrid>
            <w:tr>
              <w:trPr/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WA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5_2875339700"/>
            <w:bookmarkStart w:id="7" w:name="__Fieldmark__25_287533970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roof of purchase/fitting of an approved lockable cabinet or other storage facility attached.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6_2875339700"/>
            <w:bookmarkStart w:id="9" w:name="__Fieldmark__26_287533970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hotograph of approved lockable cabinet or other storage facility attached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hotographs are mandator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claration is true and I know that it is an offence to make a declaration knowing that it is false in a material particul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claration is made under the </w:t>
      </w:r>
      <w:r>
        <w:rPr>
          <w:rFonts w:cs="Arial" w:ascii="Arial" w:hAnsi="Arial"/>
          <w:i/>
          <w:sz w:val="22"/>
          <w:szCs w:val="22"/>
        </w:rPr>
        <w:t>Oaths, Affidavits and Statutory Declarations Act 200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________________________________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the presence of this authorised witness: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964" w:right="964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Qualification as authorised witnes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need to attach good quality photographs of your storage cabinet before signing the Statutory Decla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tion as authorised witn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ice.wa.gov.au/" TargetMode="External"/><Relationship Id="rId5" Type="http://schemas.openxmlformats.org/officeDocument/2006/relationships/hyperlink" Target="mailto:licensingservicesfirearms@police.wa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54:00Z</dcterms:created>
  <dc:creator>macnab</dc:creator>
  <dc:description/>
  <cp:keywords/>
  <dc:language>en-US</dc:language>
  <cp:lastModifiedBy>Tim</cp:lastModifiedBy>
  <dcterms:modified xsi:type="dcterms:W3CDTF">2015-08-02T15:54:00Z</dcterms:modified>
  <cp:revision>2</cp:revision>
  <dc:subject/>
  <dc:title> </dc:title>
</cp:coreProperties>
</file>